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СОГЛАШЕНИЕ № 1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 ТРУДОВОМУ ДОГОВОРУ №  4 от 02.02.2005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 xml:space="preserve">   </w:t>
        <w:tab/>
        <w:tab/>
        <w:tab/>
        <w:tab/>
        <w:tab/>
        <w:tab/>
        <w:t xml:space="preserve">         01 июня 201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«Перспектива», именуемое в дальнейшем «Работодатель», в лице Генерального директора Иванова А.К., действующего на основании Устава, с одной стороны, и гражданка Российской Федерации Петрова Ольга Витальевна, именуемая в дальнейшем «Работник», с другой стороны, совместно именуемые «Стороны», заключили настоящее Дополнительное соглашение № 1 к Трудовому договору № 4 от 02.02.2005 г. о нижеследующе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Статья 1. Предмет дополнительного соглаш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/>
        <w:t xml:space="preserve">1.1. Стороны обоюдно согласились внести с 01 июня 2010 г. следующие изменения и дополнения в трудовой договор № 4 от 02.02.2005 (далее – «трудовой договор»). </w:t>
      </w:r>
    </w:p>
    <w:p>
      <w:pPr>
        <w:pStyle w:val="Normal"/>
        <w:jc w:val="both"/>
        <w:rPr/>
      </w:pPr>
      <w:r>
        <w:rPr/>
        <w:t xml:space="preserve">1.2. Дополнить раздел 1 трудового договора пунктом 1.3. следующего содержания:  «Работница совмещает должность секретаря с должностью инспектора по кадрам». </w:t>
      </w:r>
    </w:p>
    <w:p>
      <w:pPr>
        <w:pStyle w:val="Normal"/>
        <w:jc w:val="both"/>
        <w:rPr/>
      </w:pPr>
      <w:r>
        <w:rPr/>
        <w:t>1.3. Дополнить раздел 2 трудового договора пунктом 2.5. следующего содержания: «Перечень обязанностей по совмещаемой должности инспектора по кадрам определяется должностной инструкцией инспектора по кадрам, с которой Работница на момент подписания настоящего Дополнительного соглашения ознакомилась под роспись».</w:t>
      </w:r>
    </w:p>
    <w:p>
      <w:pPr>
        <w:pStyle w:val="Normal"/>
        <w:jc w:val="both"/>
        <w:rPr/>
      </w:pPr>
      <w:r>
        <w:rPr/>
        <w:t>1.4. Дополнить раздел 3 трудового договора пунктом 3.3. следующего содержания «Совмещение должностей устанавливается с 01 июня 2006 г. по 31 декабря 2006 г.».</w:t>
      </w:r>
    </w:p>
    <w:p>
      <w:pPr>
        <w:pStyle w:val="Normal"/>
        <w:jc w:val="both"/>
        <w:rPr/>
      </w:pPr>
      <w:r>
        <w:rPr/>
        <w:t xml:space="preserve">1.5. Принять пункт 4.6. трудового договора в новой редакции: «Работнице устанавливается должностной оклад 12000 рублей ежемесячно и доплата в размере 5000 рублей ежемесячно за совмещение должности инспектора по кадрам»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ные условия трудового договора остаются неизмен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2. Другие условия</w:t>
      </w:r>
    </w:p>
    <w:p>
      <w:pPr>
        <w:pStyle w:val="TextBody"/>
        <w:rPr/>
      </w:pPr>
      <w:r>
        <w:rPr/>
        <w:t xml:space="preserve">2.1. Настоящее Дополнительное соглашение № 1 является неотъемлемой частью трудового договора. </w:t>
      </w:r>
    </w:p>
    <w:p>
      <w:pPr>
        <w:pStyle w:val="Normal"/>
        <w:jc w:val="both"/>
        <w:rPr/>
      </w:pPr>
      <w:r>
        <w:rPr/>
        <w:t xml:space="preserve">2.2. Настоящее Дополнительное соглашение № 1 составлено и подписано в двух подлинны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4253" w:hRule="atLeast"/>
          <w:cantSplit w:val="true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РАБОТНИК: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етрова Ольга Витальевн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Паспорт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  <w:br/>
              <w:t>серия __________________________________</w:t>
              <w:br/>
              <w:t>выдан __________________________________</w:t>
              <w:br/>
              <w:t>дата выдачи ____________________________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Зарегистрирован по адресу: </w:t>
              <w:br/>
            </w:r>
            <w:r>
              <w:rPr>
                <w:rFonts w:cs="Times New Roman" w:ascii="Times New Roman" w:hAnsi="Times New Roman"/>
                <w:sz w:val="22"/>
                <w:szCs w:val="24"/>
              </w:rPr>
              <w:t>индекс____________________________________________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л. ______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  <w:t xml:space="preserve">(подпись)                        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РАБОТОДАТЕЛ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О «Перспектива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Адрес местонахождения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_______________ __________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/с № ____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________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/с № ____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ИК _____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Н ______________ КПП 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л. _______________, факс 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неральный директор         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_____________  А.К.Иванов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  <w:t>(подпись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.П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18:00Z</dcterms:created>
  <dc:creator>frantsuzova</dc:creator>
  <dc:description/>
  <cp:keywords/>
  <dc:language>en-US</dc:language>
  <cp:lastModifiedBy>Пользователь Windows</cp:lastModifiedBy>
  <dcterms:modified xsi:type="dcterms:W3CDTF">2010-06-05T21:51:00Z</dcterms:modified>
  <cp:revision>5</cp:revision>
  <dc:subject/>
  <dc:title>ДОПОЛНИТЕЛЬНОЕ СОГЛАШЕНИЕ № 1 </dc:title>
</cp:coreProperties>
</file>